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9600</wp:posOffset>
            </wp:positionH>
            <wp:positionV relativeFrom="margin">
              <wp:posOffset>-647700</wp:posOffset>
            </wp:positionV>
            <wp:extent cx="576262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UAYENE VE KABUL KOMİSYONU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>Tarih :  …./…/…</w:t>
        <w:tab/>
        <w:tab/>
      </w:r>
    </w:p>
    <w:p>
      <w:pPr>
        <w:pStyle w:val="Normal"/>
        <w:rPr/>
      </w:pPr>
      <w:r>
        <w:rPr>
          <w:u w:val="single"/>
        </w:rPr>
        <w:t>S.NO</w:t>
        <w:tab/>
        <w:t xml:space="preserve">       MALZEMENİN ADI</w:t>
        <w:tab/>
        <w:tab/>
        <w:tab/>
        <w:tab/>
        <w:tab/>
        <w:tab/>
        <w:t xml:space="preserve">MİKTAR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-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2-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…………………………………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-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5-……………………………………..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am Tutarı  :</w:t>
        <w:tab/>
        <w:t>……………….-TL+KDV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yazılı ve TÜSEB Projesi kapsamında …… kalem malzemenin komisyonumuzca yapılan muayenede isteğe uygun olduğunu bildirir raporu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JE YÜRÜTÜCÜSÜ                              ÜYE                                           ÜYE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6:00Z</dcterms:created>
  <dc:creator>heval</dc:creator>
  <dc:description/>
  <cp:keywords/>
  <dc:language>en-US</dc:language>
  <cp:lastModifiedBy>AYŞE GÜL GÖK</cp:lastModifiedBy>
  <cp:lastPrinted>2014-07-15T13:52:00Z</cp:lastPrinted>
  <dcterms:modified xsi:type="dcterms:W3CDTF">2025-03-13T10:16:00Z</dcterms:modified>
  <cp:revision>2</cp:revision>
  <dc:subject/>
  <dc:title/>
</cp:coreProperties>
</file>